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4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 xml:space="preserve">Халилюлина Радика Нурислам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ию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алилюлин Р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8 апре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Халилюлин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37 об административном правонарушении от 26 февраля 2025 года, </w:t>
      </w:r>
      <w:r>
        <w:rPr>
          <w:color w:val="000000"/>
        </w:rPr>
        <w:t>с которым Халилюлин Р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оплатить штраф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003 от 28 апрел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8 апреля 2024 года и вручено </w:t>
      </w:r>
      <w:r>
        <w:rPr>
          <w:rFonts w:cs="Times New Roman" w:ascii="Times New Roman" w:hAnsi="Times New Roman"/>
          <w:sz w:val="24"/>
          <w:szCs w:val="24"/>
        </w:rPr>
        <w:t>Халилюлин Р.Н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9 ма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И. от 26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-характеристика в отношении Халилюлин Р.Н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Халилюлин Р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8 апреля 2024 года было вручено Халилюлину Р.Н. в этот же день, 28 апре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мая 2024 года. В установленный законом срок штраф уплачен не был, уважительных причин неуплаты штрафа у Халилюлин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алилюлин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смягчающих и отягчающих административную ответственность обстоятельств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алилюлин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алилюлина Радика Нурислам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39252011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sz w:val="23"/>
          <w:szCs w:val="23"/>
          <w:lang w:val="ru-RU"/>
        </w:rPr>
      </w:pPr>
      <w:r>
        <w:rPr>
          <w:rFonts w:eastAsia="MS Mincho;ＭＳ 明朝" w:cs="Times New Roman"/>
          <w:sz w:val="23"/>
          <w:szCs w:val="23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3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305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